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64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19 марта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расположенного по адресу: ХМАО-Югра, г. Сургут,             ул. Гагарина, д. 9, каб. 305, </w:t>
      </w:r>
    </w:p>
    <w:p>
      <w:pPr>
        <w:pStyle w:val="Normal"/>
        <w:spacing w:before="0" w:after="0"/>
        <w:ind w:right="21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5 ст. 14.25 КоАП РФ, в отношении должностного лица Боянова Андрея Николаевича, </w:t>
      </w:r>
      <w:r>
        <w:rPr>
          <w:rStyle w:val="CatUserDefinedgrp29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01.2025 в ходе проведения проверки достоверности сведений, содержащихся в Едином государственном реестре юридических лиц (относительно места нахождения юридического лица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установлено, что генеральный директор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янов А.Н., будучи согласно постановлению начальника МИФНС России № 11 по ХМАО – Югре от 20.06.2024, вступившего в законную силу 23.07.2024, привлеченным к административной ответственности по ч.4 ст.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изменении адреса (местонахождения)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Должностное лицо Боянова А.Н. извещался о месте и времени рассмотрения дела об административном правонарушении надлежащим образом, в суд не явился, сведений об уважительности причин неявки не представила, ходатайств об отложении рассмотрения дела не заявлял, явка Боянова А.Н.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рассмотрел дело в отсутствие лица, в отношении которого ведется производство по делу об административном правонарушении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п.2 ст.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Исходя из положений п.3 ст.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5 ст.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об административном правонарушении 22.10.2024 представителями ИФНС России по г. Сургуту ХМАО-Югры был произведён осмотр помещения, заявленного в ЕГРЮЛ в качестве места нахождения </w:t>
      </w:r>
      <w:r>
        <w:rPr>
          <w:rStyle w:val="CatUserDefinedgrp34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енеральным директором которого является Боянов А.Н., а именно: </w:t>
      </w:r>
      <w:r>
        <w:rPr>
          <w:rStyle w:val="CatUserDefinedgrp35rplc3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проверки было выя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Факт совершения должностным лицом Бояновым А.Н. административного правонарушения и его вина объективно подтверждаются совокупностью исследованных доказательств, а именно: протоколом №  86172501500032600002 об административном правонарушении от 25.02.2025, уведомлением о необходимости предоставления достоверных сведений повторно, копией извещения о явке на составление протокола об административном правонарушении, копией протокола осмотра принадлежащих юридическому лицу или индивидуальному предпринимателю помещений, территорий, копией постановления о назначении административного наказания от 20.06.2024, вступившего в законную силу 23.07.2024, согласно которому должностное лицо Боянов А.Н., являясь генеральным директором </w:t>
      </w:r>
      <w:r>
        <w:rPr>
          <w:rStyle w:val="CatUserDefinedgrp3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ризнан виновным в совершении административного правонарушения, предусмотренного ч. 4 ст. 14.25 КоАП РФ, выпиской из ЕРГЮЛ, копией заявления, копией выписки из ЕГРН об основных характеристиках и зарегистрированных правах на объект недвижимости, копией заявления заинтересованного лица о недостоверности сведений, включенных в ЕГРЮЛ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должностного лица Боянова А.Н. суд квалифицирует по ч. 5 ст. 14.25 КоАП РФ, как повторное совершение административного правонарушения, предусмотренного частью 4 настоящей статьи, если такое действие не содержи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должностному лицу Боянову А.Н. наказания учитывается характер совершенного им административного правонарушения, личность виновного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янова Андрея Николае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один год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должностному лицу Боянову А.Н., что, в силу ч. 1,2                 ст. 32.11 КоАП РФ, постановление о дисквалификации после вступления его в законную силу должно быть немедленно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Г.Н. Ушк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9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64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